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CCNL 1/4/1999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 merito all’utilizzo delle risorse decentrate dell’anno 20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lazione tecnico-finanziaria</w:t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I – La costituzione del fondo per la contrattazione integrativa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o di produttività, in applicazione delle disposizioni dei contratti collettivi nazionali vigenti nel Comparto Regioni e Autonomie Locali, è stato quantificato con determinazione del Responsabile del Servizio Finanziario n. 66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el 25/11/2015 </w:t>
      </w:r>
      <w:r>
        <w:rPr>
          <w:rFonts w:cs="Times New Roman" w:ascii="Times New Roman" w:hAnsi="Times New Roman"/>
          <w:sz w:val="24"/>
          <w:szCs w:val="24"/>
        </w:rPr>
        <w:t>nei seguenti importi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31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9,0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urtazioni effettu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zione I – Risorse fisse aventi carattere di certezza e di stabilità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rse storiche consolidate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 “stabile” del fondo per le risorse decentrate per l’anno 2015 è stata quantificata ai sensi delle disposizioni contrattuali vigenti in € 3.359,84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crementi esplicitamente quantificati in sede di Ccnl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effettuati i seguenti incrementi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31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CNL 22/1/2004 art. 32 c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0,62% monte salari 200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8,6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NL 22/1/2004 art. 32 c.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0% monte salari 2001, con spesa  inf. al 39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9/5/2006 art. 4 c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0% monte salari 2003, con spesa  inf. al 39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11/4/2008 art. 8 c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0% monte salari 2005, con spesa  inf. al 39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1</w:t>
            </w:r>
          </w:p>
        </w:tc>
      </w:tr>
    </w:tbl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Relazione tecnico-finanziaria /pag. 1 di 6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/>
        <w:t>Altri incrementi con carattere di certezza e stabilità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316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CNL 5/10/2001 art. 4, c.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orto RIA personale cessat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CNL 1/4/1999 art. 15, c. 5 /par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su incremento stabile delle dotazioni organich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22/01/2004 dich. cong. n°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09/05/2006 dich. cong. n° 4 (incremento valori progress. economiche orizzontal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3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11/4/2008 art. 8 c.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no a 0,30% monte salari 2005, con spesa &lt; 32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1/4/1999 art. 14, c. 4 riduzione 3% straordin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5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II – Risorse variabili</w:t>
      </w:r>
    </w:p>
    <w:p>
      <w:pPr>
        <w:pStyle w:val="Corpodeltesto3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 risorse variabili sono così determinate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103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1, lett. d) sponsorizzazioni / convenzioni / contribuzioni utenz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1, lett. e) economie da part-tim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1, lett. k) specifiche disp. di legg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cupero evasione ICI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ettazione interna – art. 18 L. 109/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1, lett. m) - risparmi su straordinario anno preceden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2 (fino al 1,2% monte salari 1997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1</w:t>
            </w:r>
          </w:p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, comma 5 – nuovi servizi e/o miglioramento di quelli esistent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4 CCNL 14.9.2000 messi notificato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me non utilizzate l’anno preceden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</w:tbl>
    <w:p>
      <w:pPr>
        <w:pStyle w:val="Rientrocorpodeltesto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l riferimento è al CCNL 1.4.1999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jc w:val="right"/>
        <w:rPr/>
      </w:pPr>
      <w:r>
        <w:rPr/>
        <w:t>Relazione tecnico-finanziaria /pag. 2 di 6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III – Eventuali decurtazioni del fond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state effettuate decurtazioni per: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, comma 2-bis d.l. 78/2010 (riduzione per cessazioni, calcolata in base alla variazione percentuale tra la consistenza media dei presenti al 1°/01 e 31/12/2010 e 1°/01 e 31/12/2015)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IV – Sintesi della costituzione del fondo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ezione I - 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9,0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ezione II - 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ezione III - Decurta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fon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V – Risorse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e non presente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engono regolate dal presente contratto somme per totali presunti € 4.809,00 relative a: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316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1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oni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8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ibuzione di posizione e di risultato titolari di posizione organizzati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personale educativo asili nido (art. 31, comma 7, CCNL 14.09.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per il personale educativo e scolastico (art. 6 CCNL 05.10.200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quadramento contrattuale area vigila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turno (compresa la maggiore spesa per P.M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reperi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9,00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mme suddette sono effetto di disposizioni del CCNL o di progressioni economiche orizzontali pregresse o, comunque, di materie precedentemente negoziate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II - Destinazioni specificamente regolate dal Contratto Integrativ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engono regolate dal contratto somme per complessivi € 496,86 </w:t>
      </w:r>
      <w:r>
        <w:rPr>
          <w:rFonts w:cs="Times New Roman" w:ascii="Times New Roman" w:hAnsi="Times New Roman"/>
          <w:bCs/>
          <w:sz w:val="24"/>
          <w:szCs w:val="24"/>
        </w:rPr>
        <w:t>così suddivise: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di maneggio val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specifiche responsabilità (art. 17, comma 2, lett. f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nnità specifiche responsabilità (art. 17, comma 2, lett. i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ttività di cu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’articol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17, comma 2, lettera a) del CCNL 01/04/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i per attivazione nuovi servizi o miglioramento di quelli esistenti di cui all’art. 15, comma 5,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compete</w:t>
            </w:r>
          </w:p>
        </w:tc>
      </w:tr>
    </w:tbl>
    <w:p>
      <w:pPr>
        <w:pStyle w:val="Footnote"/>
        <w:jc w:val="right"/>
        <w:rPr/>
      </w:pPr>
      <w:r>
        <w:rPr/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III - (eventuali) Destinazioni ancora da regolar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e non present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IV - Sintesi della definizione delle poste di destinazione del Fondo per la contrattazione integrativa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jc w:val="right"/>
        <w:rPr/>
      </w:pPr>
      <w:r>
        <w:rPr/>
        <w:t>Relazione tecnico-finanziaria /pag. 4 di 6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9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entrocorpodeltesto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e non presente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. 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 risorse stabili ammontano a € 4.709,05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e destinazioni di utilizzo aventi natura certa e continuativa (comparto e progressioni orizzontali) ammontano a € 4.479,00, e sono quindi finanziate con risorse stabili. 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e risorse relative alla retribuzione del servizio di natura continuativa già istituito (indennità di rischio) ammontano a € </w:t>
      </w:r>
      <w:r>
        <w:rPr>
          <w:rFonts w:cs="Times New Roman" w:ascii="Times New Roman" w:hAnsi="Times New Roman"/>
          <w:sz w:val="24"/>
          <w:szCs w:val="24"/>
        </w:rPr>
        <w:t>330,00</w:t>
      </w:r>
      <w:r>
        <w:rPr>
          <w:rFonts w:cs="Times New Roman" w:ascii="Times New Roman" w:hAnsi="Times New Roman"/>
          <w:kern w:val="2"/>
          <w:sz w:val="24"/>
          <w:szCs w:val="24"/>
        </w:rPr>
        <w:t>. Tale destinazione di utilizzo avente natura certa e continuativa è finanziata in parte con risorse stabili (€ 230,05) e in parte con risorse variabili (€ 99,95)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attestazione motivata del rispetto del principio di attribuzione selettiva di incentivi economici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on vengono erogati incentivi economici legati alla produttività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2015 non è prevista l’effettuazione di progressioni orizzont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/>
      </w:pPr>
      <w:r>
        <w:rPr/>
        <w:t>Relazione tecnico-finanziaria /pag. 5 di 6</w:t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Modulo III - Schema generale riassuntivo del Fondo per la contrattazione integrativa e confron</w:t>
      </w:r>
      <w:r>
        <w:rPr/>
        <w:t>to con il corrispondente Fondo certificato dell’anno precedente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8"/>
        <w:gridCol w:w="1417"/>
        <w:gridCol w:w="1559"/>
        <w:gridCol w:w="182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za</w:t>
            </w:r>
          </w:p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isorse st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9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isorse vari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ecurtazioni effett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5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Modulo IV- 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zione I- Esposizione finalizzata alla verifica che gli strumenti della contabilità economico-finanziaria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dell’Amministrazio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esidiano correttamente i limiti di spesa del Fondo nella fase programmatoria della gestion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utte le somme relative al fondo delle risorse decentrate sono imputate ad appositi capitoli di spesa relativi al personale, e la verifica tra sistema contabile e dati del fondo di produttività è costante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II - Esposizione finalizzata alla verifica a consuntivo che il limite di spesa del Fondo dell’anno 2010 risulta rispettat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in assenza del vincolo normativo, si segnala che limite di spesa del Fondo dell’anno 2010 risulta rispettato e che il contratto decentrato è identico a quello stipulato nel 2014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otale del fondo come costituito dall’Amministrazione con determinazione n. 66/2015 trova piena copertura ai capitoli relativi al personale del bilancio 2015 con la determinazione stessa.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dicembre 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 Segretario Comunale - Responsabile del Servizio Finanziar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ott. Matteo Bos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/>
      </w:pPr>
      <w:r>
        <w:rPr/>
        <w:t>Relazione tecnico-finanziaria /pag. 6 di 6</w:t>
      </w:r>
    </w:p>
    <w:sectPr>
      <w:headerReference w:type="default" r:id="rId2"/>
      <w:footerReference w:type="default" r:id="rId3"/>
      <w:type w:val="nextPage"/>
      <w:pgSz w:w="11906" w:h="16838"/>
      <w:pgMar w:left="1276" w:right="169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jc w:val="center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  <w:p>
    <w:pPr>
      <w:pStyle w:val="Normale"/>
      <w:rPr>
        <w:rFonts w:ascii="Times New Roman" w:hAnsi="Times New Roman" w:cs="Times New Roman"/>
        <w:i/>
        <w:i/>
        <w:sz w:val="28"/>
      </w:rPr>
    </w:pPr>
    <w:r>
      <w:rPr>
        <w:rFonts w:cs="Times New Roman" w:ascii="Times New Roman" w:hAnsi="Times New Roman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spacing w:lineRule="exact" w:line="483"/>
      <w:jc w:val="both"/>
      <w:textAlignment w:val="baseline"/>
    </w:pPr>
    <w:rPr>
      <w:rFonts w:ascii="Bookman;Bookman Old Style" w:hAnsi="Bookman;Bookman Old Style" w:eastAsia="Times New Roman" w:cs="Bookman;Bookman Old Style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7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ata">
    <w:name w:val="data"/>
    <w:basedOn w:val="Normal"/>
    <w:qFormat/>
    <w:pPr>
      <w:jc w:val="right"/>
    </w:pPr>
    <w:rPr>
      <w:lang w:val="en-US"/>
    </w:rPr>
  </w:style>
  <w:style w:type="paragraph" w:styleId="Firma">
    <w:name w:val="firma"/>
    <w:basedOn w:val="Normal"/>
    <w:qFormat/>
    <w:pPr>
      <w:ind w:left="3969" w:hanging="0"/>
    </w:pPr>
    <w:rPr>
      <w:lang w:val="en-US"/>
    </w:rPr>
  </w:style>
  <w:style w:type="paragraph" w:styleId="Centrtato">
    <w:name w:val="centrtato"/>
    <w:basedOn w:val="Normal"/>
    <w:qFormat/>
    <w:pPr>
      <w:jc w:val="center"/>
    </w:pPr>
    <w:rPr>
      <w:lang w:val="en-US"/>
    </w:rPr>
  </w:style>
  <w:style w:type="paragraph" w:styleId="Centrato">
    <w:name w:val="centrato"/>
    <w:basedOn w:val="Normal"/>
    <w:qFormat/>
    <w:pPr>
      <w:jc w:val="center"/>
    </w:pPr>
    <w:rPr>
      <w:lang w:val="en-US"/>
    </w:rPr>
  </w:style>
  <w:style w:type="paragraph" w:styleId="Mittente">
    <w:name w:val="mittente"/>
    <w:basedOn w:val="Normal"/>
    <w:qFormat/>
    <w:pPr/>
    <w:rPr>
      <w:color w:val="FF0000"/>
      <w:sz w:val="24"/>
      <w:lang w:val="en-US"/>
    </w:rPr>
  </w:style>
  <w:style w:type="paragraph" w:styleId="Normale">
    <w:name w:val="Normale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Interlinea20pt">
    <w:name w:val="Interlinea 20 pt"/>
    <w:basedOn w:val="Normal"/>
    <w:qFormat/>
    <w:pPr>
      <w:spacing w:lineRule="exact" w:line="400"/>
    </w:pPr>
    <w:rPr/>
  </w:style>
  <w:style w:type="paragraph" w:styleId="Interlinea24pt">
    <w:name w:val="Interlinea 24 pt"/>
    <w:basedOn w:val="Interlinea20pt"/>
    <w:qFormat/>
    <w:pPr>
      <w:spacing w:lineRule="exact" w:line="480"/>
    </w:pPr>
    <w:rPr/>
  </w:style>
  <w:style w:type="paragraph" w:styleId="Interlinea22pt">
    <w:name w:val="Interlinea 22 pt"/>
    <w:basedOn w:val="Interlinea24pt"/>
    <w:qFormat/>
    <w:pPr>
      <w:spacing w:lineRule="exact" w:line="440"/>
    </w:pPr>
    <w:rPr/>
  </w:style>
  <w:style w:type="paragraph" w:styleId="Interlinea23pt">
    <w:name w:val="Interlinea 23 pt"/>
    <w:basedOn w:val="Interlinea22pt"/>
    <w:qFormat/>
    <w:pPr>
      <w:spacing w:lineRule="exact" w:line="460"/>
    </w:pPr>
    <w:rPr/>
  </w:style>
  <w:style w:type="paragraph" w:styleId="Tabulare">
    <w:name w:val="tabulare"/>
    <w:basedOn w:val="Normal"/>
    <w:qFormat/>
    <w:pPr>
      <w:tabs>
        <w:tab w:val="clear" w:pos="4320"/>
        <w:tab w:val="clear" w:pos="5760"/>
        <w:tab w:val="clear" w:pos="7200"/>
        <w:tab w:val="left" w:pos="720" w:leader="none"/>
        <w:tab w:val="left" w:pos="1440" w:leader="none"/>
        <w:tab w:val="left" w:pos="2160" w:leader="none"/>
        <w:tab w:val="left" w:pos="2880" w:leader="none"/>
        <w:tab w:val="left" w:pos="2920" w:leader="none"/>
        <w:tab w:val="left" w:pos="3600" w:leader="none"/>
        <w:tab w:val="left" w:pos="3771" w:leader="none"/>
        <w:tab w:val="left" w:pos="4054" w:leader="none"/>
        <w:tab w:val="left" w:pos="4338" w:leader="none"/>
        <w:tab w:val="left" w:pos="4622" w:leader="none"/>
        <w:tab w:val="left" w:pos="4906" w:leader="none"/>
        <w:tab w:val="left" w:pos="5040" w:leader="none"/>
        <w:tab w:val="left" w:pos="5190" w:leader="none"/>
        <w:tab w:val="left" w:pos="5474" w:leader="none"/>
        <w:tab w:val="left" w:pos="5758" w:leader="none"/>
        <w:tab w:val="left" w:pos="6042" w:leader="none"/>
        <w:tab w:val="left" w:pos="6326" w:leader="none"/>
        <w:tab w:val="left" w:pos="6480" w:leader="none"/>
        <w:tab w:val="left" w:pos="6610" w:leader="none"/>
        <w:tab w:val="left" w:pos="7177" w:leader="none"/>
        <w:tab w:val="left" w:pos="7920" w:leader="none"/>
        <w:tab w:val="left" w:pos="8311" w:leader="none"/>
        <w:tab w:val="left" w:pos="8640" w:leader="none"/>
        <w:tab w:val="left" w:pos="9445" w:leader="none"/>
        <w:tab w:val="left" w:pos="10579" w:leader="none"/>
        <w:tab w:val="left" w:pos="11713" w:leader="none"/>
        <w:tab w:val="left" w:pos="12847" w:leader="none"/>
        <w:tab w:val="left" w:pos="13981" w:leader="none"/>
      </w:tabs>
    </w:pPr>
    <w:rPr>
      <w:rFonts w:ascii="Courier New" w:hAnsi="Courier New" w:cs="Courier New"/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/>
  </w:style>
  <w:style w:type="paragraph" w:styleId="Descrizione">
    <w:name w:val="Descrizione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autoSpaceDE w:val="true"/>
      <w:spacing w:lineRule="auto" w:line="240" w:before="0" w:after="240"/>
      <w:jc w:val="left"/>
      <w:textAlignment w:val="auto"/>
    </w:pPr>
    <w:rPr>
      <w:rFonts w:ascii="Calibri" w:hAnsi="Calibri" w:cs="Calibri"/>
      <w:i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autoSpaceDE w:val="true"/>
      <w:spacing w:lineRule="auto" w:line="240"/>
      <w:ind w:left="1134" w:hanging="1134"/>
      <w:textAlignment w:val="auto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1:00Z</dcterms:created>
  <dc:creator>Gianni</dc:creator>
  <dc:description/>
  <cp:keywords/>
  <dc:language>en-US</dc:language>
  <cp:lastModifiedBy>Matteo Bossa</cp:lastModifiedBy>
  <cp:lastPrinted>2014-12-01T09:08:00Z</cp:lastPrinted>
  <dcterms:modified xsi:type="dcterms:W3CDTF">2016-02-10T13:04:00Z</dcterms:modified>
  <cp:revision>11</cp:revision>
  <dc:subject>Infortuni sul lavoro "GENERALE"</dc:subject>
  <dc:title>polizia generale</dc:title>
</cp:coreProperties>
</file>