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ntratto collettivo decentrato integrativo ai sensi degli artt. 4 e 5 del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CCNL 1/4/1999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 merito all’utilizzo delle risorse decentrate dell’anno 2015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Relazione illustrativa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Modulo 1 - Scheda 1.1 Illustrazione degli aspetti procedurali, sintesi del contenuto del contratto ed autodichiarazione relative agli adempimenti della legg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sottoscrizione preintesa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dicembre 201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o temporale di vigenza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2015</w:t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sizione</w:t>
              <w:br/>
              <w:t>della delegazione trattant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 Pubblica (ruoli/qualifiche ricoperti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zioni sindacali ammesse alla contrattazione: FP-CGIL, CISL-FP, UIL-FPL, C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taria della preintesa: RSU.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destinatari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 non dirigente a tempo indeterminato</w:t>
            </w:r>
          </w:p>
        </w:tc>
      </w:tr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e trattate dal contratto integrativo (descrizione sintetica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tilizzo risorse decentrate dell’anno 20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Fattispecie, criteri, valori e procedure per la individuazione e la corresponsione dei compensi relativi alle finalità previste nell’art. 17, comma 2, lettera f) del CCNL 1.04.199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right"/>
        <w:rPr/>
      </w:pPr>
      <w:r>
        <w:rPr>
          <w:rFonts w:eastAsia="Bookman;Bookman Old Style"/>
        </w:rPr>
        <w:t xml:space="preserve">   </w:t>
      </w:r>
      <w:r>
        <w:rPr/>
        <w:t>Relazione illustrativa/pag. 1 di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40"/>
        <w:gridCol w:w="6999"/>
      </w:tblGrid>
      <w:tr>
        <w:trPr>
          <w:trHeight w:val="110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ispetto dell’iter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dempimenti procedurale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 degli atti propedeutici e successivi alla contrattazion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rvento dell’Organo di controllo interno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egazione della Certificazione dell’Organo di controllo interno alla Relazione illustrativa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’ stata acquisita la certificazione dell’Organo di controllo interno?</w:t>
            </w:r>
          </w:p>
          <w:p>
            <w:pPr>
              <w:pStyle w:val="Corpodeltesto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 in data 10 dicembre 2015 (prot. 2729 del 10.12.201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 caso l’Organo di controllo interno abbia effettuato rilievi: descriverli…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ssun riliev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testazione del rispetto degli obblighi di legge che in caso di inadempimento comportano la sanzione del divieto di erogazione della retribuzione  accessoria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stato adottato il Piano della performance previsto dall’art. 10 del d.lgs. 150/2009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 deliberazione del Sindaco n. 6 del 11 febbraio 2015 è stato adottato il sistema di misurazione e di valutazione della performance (art. 7 del d. lgs. 150/2009) e comunque non ci sono Posizioni Organizzative tra i tre dipendenti a tempo indeterminato dell’Ente e non è erogata produttività collettiva/individual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zione del Programma triennale per la trasparenza e l’integrità previsto dall’art. 11, comma 2 del d.lgs. 150/2009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attuazione dell’art. 1, comma 35, della legge n. 190 del 2012, tale Piano è parte integrante del Piano di prevenzione della corruzione, adottato con deliberazione del Sindaco n. 2 – 3 del 30.01.2015.</w:t>
            </w:r>
          </w:p>
        </w:tc>
      </w:tr>
      <w:tr>
        <w:trPr>
          <w:trHeight w:val="61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stato assolto l’obbligo di pubblicazione di cui ai commi 6 e 8 dell’art. 11 del d.lgs. 150/2009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ì.</w:t>
            </w:r>
          </w:p>
        </w:tc>
      </w:tr>
      <w:tr>
        <w:trPr>
          <w:trHeight w:val="61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elazione della Performance è stata validata dall’OIV ai sensi dell’articolo 14, comma 6. del d.lgs. n. 150/2009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ì </w:t>
            </w:r>
          </w:p>
        </w:tc>
      </w:tr>
      <w:tr>
        <w:trPr>
          <w:trHeight w:val="126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uali osservazioni =============</w:t>
            </w:r>
          </w:p>
        </w:tc>
      </w:tr>
    </w:tbl>
    <w:p>
      <w:pPr>
        <w:pStyle w:val="Descrizio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right"/>
        <w:rPr/>
      </w:pPr>
      <w:r>
        <w:rPr/>
        <w:t>Relazione illustrativa/pag. 2 di 4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ulo 2 Illustrazione dell’articolato del contratto (Attestazione della compatibilità con i vincoli derivanti da norme di legge e di contratto nazionale –modalità di utilizzo delle risorse accessorie </w:t>
        <w:noBreakHyphen/>
        <w:t xml:space="preserve"> risultati attesi  </w:t>
        <w:noBreakHyphen/>
        <w:t xml:space="preserve"> altre informazioni utili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) illustrazione di quanto disposto dal contratto integrativo</w:t>
      </w:r>
    </w:p>
    <w:p>
      <w:pPr>
        <w:pStyle w:val="Rientrocorpodeltesto2"/>
        <w:ind w:left="1260" w:hanging="12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ab/>
        <w:t>Viene identificato l’oggetto, il campo di applicazione e la durata del contratto.</w:t>
      </w:r>
    </w:p>
    <w:p>
      <w:pPr>
        <w:pStyle w:val="Rientrocorpodeltesto2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 parti prendono atto della quantificazione del complesso delle risorse disponibili effettuata dall’amministrazione con determinazione del Responsabile del Servizio Finanziario n. 66 del 25.11.2015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ene quantificato nel dettaglio l’importo destinato al pagamento dell’ indennità di rischio. </w:t>
      </w:r>
    </w:p>
    <w:p>
      <w:pPr>
        <w:pStyle w:val="Rientrocorpodeltesto2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ngono fissati i valori economici e i criteri per l’individuazione delle specifiche responsabilità di cui all’art. 17, comma 2, lettera f) affidate al personale in servizio.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) quadro di sintesi delle modalità di utilizzo delle risorse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ulla base dei criteri generali di cui alla preintesa del 9/12/2014 le risorse vengono utilizzate nel seguente modo:</w:t>
      </w:r>
    </w:p>
    <w:p>
      <w:pPr>
        <w:pStyle w:val="Rientrocorpodeltesto2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2316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7, comma 2, lett. b) – progressioni economiche orizzonta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8,00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33, comma 4, Ccnl 22/01/2004 – indennità di compar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1,00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7, comma 2, lett. d) – Indennità di risch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7, comma 2, lett. f) – Indennità per specifiche responsabil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5,86</w:t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il riferimento è al CCNL 1.4.1999</w:t>
      </w:r>
    </w:p>
    <w:p>
      <w:pPr>
        <w:pStyle w:val="Footnote"/>
        <w:jc w:val="right"/>
        <w:rPr/>
      </w:pPr>
      <w:r>
        <w:rPr/>
        <w:t>Relazione illustrativa /pag. 3 di 4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) effetti abrogativi impliciti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tratto non determina effetti abrogativi impliciti.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) illustrazione e specifica attestazione della coerenza con le previsioni in materia di meritocrazia e premialità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no previsti benefici economici da erogare al singolo dipendente a titolo di produttività individuale, per cui non è necessaria la valutazione del Responsabile.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) illustrazione e specifica attestazione della coerenza con il principio di selettività delle progressioni economiche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Lo schema di CCDI non prevede nuove progressioni economiche.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) illustrazione dei risultati attesi dalla sottoscrizione del contratto integrativo, in correlazione con gli strumenti di programmazione gestionale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alla sottoscrizione del contratto ci si attende: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miglioramento dei servizi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) altre informazioni eventualmente ritenute utili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dicembre 2015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l Responsabile del Servizio Personale</w:t>
        <w:tab/>
        <w:tab/>
        <w:tab/>
        <w:tab/>
        <w:tab/>
        <w:tab/>
        <w:tab/>
        <w:tab/>
        <w:t xml:space="preserve"> Dott. Matteo Boss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ab/>
        <w:tab/>
        <w:tab/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right"/>
        <w:rPr/>
      </w:pPr>
      <w:r>
        <w:rPr/>
        <w:t>Relazione illustrativa /pag. 4 di 4</w:t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69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</w:rPr>
    </w:r>
  </w:p>
  <w:p>
    <w:pPr>
      <w:pStyle w:val="Normale"/>
      <w:jc w:val="cent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</w:rPr>
    </w:r>
  </w:p>
  <w:p>
    <w:pPr>
      <w:pStyle w:val="Normale"/>
      <w:jc w:val="cent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</w:rPr>
    </w:r>
  </w:p>
  <w:p>
    <w:pPr>
      <w:pStyle w:val="Normale"/>
      <w:jc w:val="cent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</w:rPr>
    </w:r>
  </w:p>
  <w:p>
    <w:pPr>
      <w:pStyle w:val="Normale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bidi w:val="0"/>
      <w:spacing w:lineRule="exact" w:line="483"/>
      <w:jc w:val="both"/>
      <w:textAlignment w:val="baseline"/>
    </w:pPr>
    <w:rPr>
      <w:rFonts w:ascii="Bookman;Bookman Old Style" w:hAnsi="Bookman;Bookman Old Style" w:eastAsia="Times New Roman" w:cs="Bookman;Bookman Old Style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sz w:val="7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ata">
    <w:name w:val="data"/>
    <w:basedOn w:val="Normal"/>
    <w:qFormat/>
    <w:pPr>
      <w:jc w:val="right"/>
    </w:pPr>
    <w:rPr>
      <w:lang w:val="en-US"/>
    </w:rPr>
  </w:style>
  <w:style w:type="paragraph" w:styleId="Firma">
    <w:name w:val="firma"/>
    <w:basedOn w:val="Normal"/>
    <w:qFormat/>
    <w:pPr>
      <w:ind w:left="3969" w:hanging="0"/>
    </w:pPr>
    <w:rPr>
      <w:lang w:val="en-US"/>
    </w:rPr>
  </w:style>
  <w:style w:type="paragraph" w:styleId="Centrtato">
    <w:name w:val="centrtato"/>
    <w:basedOn w:val="Normal"/>
    <w:qFormat/>
    <w:pPr>
      <w:jc w:val="center"/>
    </w:pPr>
    <w:rPr>
      <w:lang w:val="en-US"/>
    </w:rPr>
  </w:style>
  <w:style w:type="paragraph" w:styleId="Centrato">
    <w:name w:val="centrato"/>
    <w:basedOn w:val="Normal"/>
    <w:qFormat/>
    <w:pPr>
      <w:jc w:val="center"/>
    </w:pPr>
    <w:rPr>
      <w:lang w:val="en-US"/>
    </w:rPr>
  </w:style>
  <w:style w:type="paragraph" w:styleId="Mittente">
    <w:name w:val="mittente"/>
    <w:basedOn w:val="Normal"/>
    <w:qFormat/>
    <w:pPr/>
    <w:rPr>
      <w:color w:val="FF0000"/>
      <w:sz w:val="24"/>
      <w:lang w:val="en-US"/>
    </w:rPr>
  </w:style>
  <w:style w:type="paragraph" w:styleId="Normale">
    <w:name w:val="Normale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Interlinea20pt">
    <w:name w:val="Interlinea 20 pt"/>
    <w:basedOn w:val="Normal"/>
    <w:qFormat/>
    <w:pPr>
      <w:spacing w:lineRule="exact" w:line="400"/>
    </w:pPr>
    <w:rPr/>
  </w:style>
  <w:style w:type="paragraph" w:styleId="Interlinea24pt">
    <w:name w:val="Interlinea 24 pt"/>
    <w:basedOn w:val="Interlinea20pt"/>
    <w:qFormat/>
    <w:pPr>
      <w:spacing w:lineRule="exact" w:line="480"/>
    </w:pPr>
    <w:rPr/>
  </w:style>
  <w:style w:type="paragraph" w:styleId="Interlinea22pt">
    <w:name w:val="Interlinea 22 pt"/>
    <w:basedOn w:val="Interlinea24pt"/>
    <w:qFormat/>
    <w:pPr>
      <w:spacing w:lineRule="exact" w:line="440"/>
    </w:pPr>
    <w:rPr/>
  </w:style>
  <w:style w:type="paragraph" w:styleId="Interlinea23pt">
    <w:name w:val="Interlinea 23 pt"/>
    <w:basedOn w:val="Interlinea22pt"/>
    <w:qFormat/>
    <w:pPr>
      <w:spacing w:lineRule="exact" w:line="460"/>
    </w:pPr>
    <w:rPr/>
  </w:style>
  <w:style w:type="paragraph" w:styleId="Tabulare">
    <w:name w:val="tabulare"/>
    <w:basedOn w:val="Normal"/>
    <w:qFormat/>
    <w:pPr>
      <w:tabs>
        <w:tab w:val="clear" w:pos="4320"/>
        <w:tab w:val="clear" w:pos="5760"/>
        <w:tab w:val="clear" w:pos="7200"/>
        <w:tab w:val="left" w:pos="720" w:leader="none"/>
        <w:tab w:val="left" w:pos="1440" w:leader="none"/>
        <w:tab w:val="left" w:pos="2160" w:leader="none"/>
        <w:tab w:val="left" w:pos="2880" w:leader="none"/>
        <w:tab w:val="left" w:pos="2920" w:leader="none"/>
        <w:tab w:val="left" w:pos="3600" w:leader="none"/>
        <w:tab w:val="left" w:pos="3771" w:leader="none"/>
        <w:tab w:val="left" w:pos="4054" w:leader="none"/>
        <w:tab w:val="left" w:pos="4338" w:leader="none"/>
        <w:tab w:val="left" w:pos="4622" w:leader="none"/>
        <w:tab w:val="left" w:pos="4906" w:leader="none"/>
        <w:tab w:val="left" w:pos="5040" w:leader="none"/>
        <w:tab w:val="left" w:pos="5190" w:leader="none"/>
        <w:tab w:val="left" w:pos="5474" w:leader="none"/>
        <w:tab w:val="left" w:pos="5758" w:leader="none"/>
        <w:tab w:val="left" w:pos="6042" w:leader="none"/>
        <w:tab w:val="left" w:pos="6326" w:leader="none"/>
        <w:tab w:val="left" w:pos="6480" w:leader="none"/>
        <w:tab w:val="left" w:pos="6610" w:leader="none"/>
        <w:tab w:val="left" w:pos="7177" w:leader="none"/>
        <w:tab w:val="left" w:pos="7920" w:leader="none"/>
        <w:tab w:val="left" w:pos="8311" w:leader="none"/>
        <w:tab w:val="left" w:pos="8640" w:leader="none"/>
        <w:tab w:val="left" w:pos="9445" w:leader="none"/>
        <w:tab w:val="left" w:pos="10579" w:leader="none"/>
        <w:tab w:val="left" w:pos="11713" w:leader="none"/>
        <w:tab w:val="left" w:pos="12847" w:leader="none"/>
        <w:tab w:val="left" w:pos="13981" w:leader="none"/>
      </w:tabs>
    </w:pPr>
    <w:rPr>
      <w:rFonts w:ascii="Courier New" w:hAnsi="Courier New" w:cs="Courier New"/>
      <w:sz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153" w:leader="none"/>
        <w:tab w:val="right" w:pos="8306" w:leader="none"/>
      </w:tabs>
    </w:pPr>
    <w:rPr/>
  </w:style>
  <w:style w:type="paragraph" w:styleId="Descrizione">
    <w:name w:val="Descrizione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overflowPunct w:val="true"/>
      <w:autoSpaceDE w:val="true"/>
      <w:spacing w:lineRule="auto" w:line="240" w:before="0" w:after="240"/>
      <w:jc w:val="left"/>
      <w:textAlignment w:val="auto"/>
    </w:pPr>
    <w:rPr>
      <w:rFonts w:ascii="Calibri" w:hAnsi="Calibri" w:cs="Calibri"/>
      <w:i/>
      <w:color w:val="000000"/>
      <w:sz w:val="18"/>
      <w:szCs w:val="18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overflowPunct w:val="true"/>
      <w:autoSpaceDE w:val="true"/>
      <w:spacing w:lineRule="auto" w:line="240"/>
      <w:ind w:left="1134" w:hanging="1134"/>
      <w:textAlignment w:val="auto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50:00Z</dcterms:created>
  <dc:creator>Gianni</dc:creator>
  <dc:description/>
  <cp:keywords/>
  <dc:language>en-US</dc:language>
  <cp:lastModifiedBy>Matteo Bossa</cp:lastModifiedBy>
  <cp:lastPrinted>2014-12-01T09:08:00Z</cp:lastPrinted>
  <dcterms:modified xsi:type="dcterms:W3CDTF">2015-12-15T11:50:00Z</dcterms:modified>
  <cp:revision>8</cp:revision>
  <dc:subject>Infortuni sul lavoro "GENERALE"</dc:subject>
  <dc:title>polizia generale</dc:title>
</cp:coreProperties>
</file>