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986520" cy="5991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67" t="28476" r="24797" b="4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2:00Z</dcterms:created>
  <dc:creator>Adriano Bonadè Bottino</dc:creator>
  <dc:description/>
  <dc:language>en-US</dc:language>
  <cp:lastModifiedBy>Adriano Bonadè Bottino</cp:lastModifiedBy>
  <dcterms:modified xsi:type="dcterms:W3CDTF">2017-09-0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