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450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94.5pt;margin-top:73.15pt;width:309.55pt;height:36.15pt;mso-wrap-style:none;v-text-anchor:middle;mso-position-horizontal-relative:margin" type="_x0000_t136">
                  <v:path textpathok="t"/>
                  <v:textpath on="t" fitshape="t" string="ORDINANZA" style="font-family:&quot;Impact&quot;;font-size:12pt"/>
                  <v:fill o:detectmouseclick="t" type="solid" color2="aqua"/>
                  <v:stroke color="black" weight="936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667385" cy="99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52"/>
                <w:szCs w:val="52"/>
                <w:lang w:eastAsia="it-IT"/>
              </w:rPr>
              <w:t>COMUNE DI CHIALAMBER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52"/>
                <w:szCs w:val="5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52"/>
                <w:szCs w:val="52"/>
                <w:lang w:eastAsia="it-IT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44"/>
                <w:szCs w:val="44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CITTA’ METROPOLITANA DI TOR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.  4/2016  Reg. Or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ZA CHIUSURA STATO DI MASSIMA PERICOLOSITA’ INCENDI BOSCHIVI SU TUTTO IL TERRITORIO COMUN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L SINDACO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emesso che la Città Metropolitana di Torino con nota del 05/01/2016 acclarata al protocollo di questo Comune in data 08/01/2016 al n. 3, ha trasmesso la Determinazione Dirigenziale n. 1 emessa dalla Regione Piemonte in data 04/01/2016 avente ad oggetto “Chiusura stato massima pericolosità incendi boschivi sul territorio regionale” e che la stessa recita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“</w:t>
      </w:r>
      <w:r>
        <w:rPr>
          <w:rFonts w:eastAsia="Times New Roman" w:cs="Arial" w:ascii="Arial" w:hAnsi="Arial"/>
          <w:lang w:eastAsia="it-IT"/>
        </w:rPr>
        <w:t>Vista la Determinazione dirigenziale n. 3254 del 10/11/2015 con la quale è stato determinato lo stato di massima pericolosità incendi boschivi su tutto il territorio regionale del Piemonte, ai sensi della L.R. 21/2013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siderato che non susistono più le condizioni meteorologiche giustificative dello stato di massima pericolosità di incendi boschivi sul territorio regionale”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sto l’art. 54 del D.P.R. n. 267/2000 e la legge n. 125/2008;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 R D I N A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hiusura dello stato di massima pericolosità incendi boschivi su tutto il territorio comunale, a partire dalla data del 04/01/2016, ai fini della Legge 353/2000 e della Legge Regionale n. 21/2013.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>La presente ordinanza verrà pubblicata sull’Albo Pretorio on-line di questo Comune.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alamberto li 19/01/2016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>(Adriano Bonadè Bottino)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Marina Moretto</dc:creator>
  <dc:description/>
  <cp:keywords/>
  <dc:language>en-US</dc:language>
  <cp:lastModifiedBy>Marina Moretto</cp:lastModifiedBy>
  <cp:lastPrinted>2016-01-19T12:49:00Z</cp:lastPrinted>
  <dcterms:modified xsi:type="dcterms:W3CDTF">2016-01-19T11:51:00Z</dcterms:modified>
  <cp:revision>1</cp:revision>
  <dc:subject/>
  <dc:title/>
</cp:coreProperties>
</file>