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38015" cy="6219825"/>
            <wp:effectExtent l="0" t="0" r="0" b="0"/>
            <wp:docPr id="1" name="Immagine 1" descr="C:\Users\bottinoa\Desktop\39736418_2033516976700694_698386339307349606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bottinoa\Desktop\39736418_2033516976700694_698386339307349606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bookmarkStart w:id="0" w:name="_GoBack"/>
      <w:r>
        <w:rPr/>
        <w:drawing>
          <wp:inline distT="0" distB="0" distL="0" distR="0">
            <wp:extent cx="4450715" cy="6237605"/>
            <wp:effectExtent l="0" t="0" r="0" b="0"/>
            <wp:docPr id="2" name="Immagine 2" descr="C:\Users\bottinoa\Desktop\39736418_2033516976700694_698386339307349606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bottinoa\Desktop\39736418_2033516976700694_698386339307349606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8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8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8:00Z</dcterms:created>
  <dc:creator>Adriano Bonadè Bottino</dc:creator>
  <dc:description/>
  <dc:language>en-US</dc:language>
  <cp:lastModifiedBy>Adriano Bonadè Bottino</cp:lastModifiedBy>
  <cp:lastPrinted>2018-08-23T10:03:00Z</cp:lastPrinted>
  <dcterms:modified xsi:type="dcterms:W3CDTF">2018-08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